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153-5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296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8 марта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й к ответственности </w:t>
      </w:r>
      <w:r>
        <w:rPr>
          <w:iCs/>
          <w:color w:val="000000"/>
          <w:sz w:val="28"/>
          <w:szCs w:val="28"/>
        </w:rPr>
        <w:t>Якушевой Венеры Маратовн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Якушевой Венеры Маратовны, 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Якушева Венера Марат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4.01.2025 № 86259140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5.01.2025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Якушева Венера Марат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ул. *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6.03.2025 00:01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кушева Венера Марат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Якушева Венера Марат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е вина  установлена представленными в дело протоколом об административном правонарушении № 86№258965/660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259140 от 14.01.2025, вступившим в законную силу </w:t>
      </w:r>
      <w:r>
        <w:rPr>
          <w:iCs/>
          <w:sz w:val="28"/>
          <w:szCs w:val="28"/>
        </w:rPr>
        <w:t>25.01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6.03.2025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Якушева Венера Марат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й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Якушева Венера Марат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296252018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